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производственной практик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ИМУ» Минздрава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______ курса_______групп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ета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О полность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ефон студента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шу разрешить прохождение производственной практики в сроки с…….... по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базе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прохождения практики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рактики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_________</w:t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4:00Z</dcterms:created>
  <dc:creator>CDI</dc:creator>
  <dc:description/>
  <dc:language>en-US</dc:language>
  <cp:lastModifiedBy>user</cp:lastModifiedBy>
  <cp:lastPrinted>2019-10-16T14:10:00Z</cp:lastPrinted>
  <dcterms:modified xsi:type="dcterms:W3CDTF">2023-03-13T10:46:00Z</dcterms:modified>
  <cp:revision>3</cp:revision>
  <dc:subject/>
  <dc:title>На бла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